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ероприятий, проводимых органами местного самоуправления муниципального района « Тунгокоченский район »  Забайкальского края в   май     2023 года </w:t>
      </w:r>
    </w:p>
    <w:p>
      <w:pPr>
        <w:pStyle w:val="Normal"/>
        <w:jc w:val="center"/>
        <w:rPr/>
      </w:pPr>
      <w:r>
        <w:rPr/>
        <w:t>Комитет образования администрации муниципального района «Тунгокоченский район» Забайкальского кр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500"/>
        <w:gridCol w:w="6716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 ОО райо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  НПБ ЕГЭ и ОГЭ 202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азы данных по документации в КЦОКО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 ОО райо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ающий семинар для  работников, участвующих в проведении ЕГЭ и ОГЭ-2023 г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 ОО райо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ый совет по проведению ГИА; Совещание с руководителями ОУ, ДОУ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2023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 ОО райо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 тренировочный экзамен в 9 классе по предметам (русский язык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.2023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 ОО райо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тренировочный экзамен в 11 классе по предметам (английский язык, русский язык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 ДОУ (МБДОУ Нижне-Станский детский сад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Квест-игра посвященная 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обеды- праздник всей стран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» для детей дошкольного возрас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едрения ФГОС СОО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0.05.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мероприятий посвященные  9 мая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« Тунгокоченский район »,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й группы по разработке ООП в соответствии с ФОП и ФГОС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« Тунгокоченский район » МБОУНСООШ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О (русский язык и математика) согласно графи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.2023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« Тунгокоченский район », ДОУ №4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муниципальный  чемпионат «BabySkills» по ранней профориентации  детей дошкольного возраст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« Тунгокоченский район », </w:t>
            </w:r>
            <w:r>
              <w:rPr/>
              <w:t xml:space="preserve">ОУ района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«Последний звонок -23» </w:t>
            </w:r>
          </w:p>
        </w:tc>
      </w:tr>
      <w:tr>
        <w:trPr>
          <w:trHeight w:val="44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шино- Дарасу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 1 ППЭ-46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-Усуглинская СОШ с. Верх-Усугли, ул. Школьная, 7-а</w:t>
            </w:r>
            <w:r>
              <w:rPr>
                <w:rFonts w:cs="Times New Roman" w:ascii="Times New Roman" w:hAnsi="Times New Roman"/>
              </w:rPr>
              <w:t xml:space="preserve">  ППЭ- 46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унгокочеснкая СОШ – 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ыкерская СОШ- 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Байкальская СОШ - 46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Э  и  ГВЭ –9  класс  история, физика, биолог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шино- Дарасу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 1 ППЭ-46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-Усуглинская СОШ с. Верх-Усугли, ул. Школьная, 7-а</w:t>
            </w:r>
            <w:r>
              <w:rPr>
                <w:rFonts w:cs="Times New Roman" w:ascii="Times New Roman" w:hAnsi="Times New Roman"/>
              </w:rPr>
              <w:t xml:space="preserve">  ППЭ- 46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унгокочеснкая СОШ – 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ыкерская СОШ- 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айкальская СОШ - 46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Э  и  ГВЭ –9  класс  обществознание , география, хим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шино- Дарасу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 1 ППЭ-46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-Усуглинская СОШ с. Верх-Усугли, ул. Школьная, 7-а</w:t>
            </w:r>
            <w:r>
              <w:rPr>
                <w:rFonts w:cs="Times New Roman" w:ascii="Times New Roman" w:hAnsi="Times New Roman"/>
              </w:rPr>
              <w:t xml:space="preserve">  ППЭ- 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Э – 11 класс (химия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шино- Дарасу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 1 ППЭ-46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-Усуглинская СОШ с. Верх-Усугли, ул. Школьная, 7-а</w:t>
            </w:r>
            <w:r>
              <w:rPr>
                <w:rFonts w:cs="Times New Roman" w:ascii="Times New Roman" w:hAnsi="Times New Roman"/>
              </w:rPr>
              <w:t xml:space="preserve">  ППЭ- 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Э – 11 класс (русский язык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2023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 ОО райо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методической работы ОУ район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«Тунгокочен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ежведомственной комиссии по летнему отдыху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ИС «Е-Услуги. Образования» к распределению заявлений в ДОУ район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 ДОУ район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ткрытие летний лагерей. Приемка лагерей (по графику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-25.05.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МБУДОДДТ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творческого конкурса  «Вот она, какая, сторона родная»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дни по внедрению функциональной грамотности в МБОУ ВДНОШ, МБОУ УООШ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МБДОУ (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овое совещание руководителей ДОУ. « Разработка образовательной программы ДОУ (ФОП ДО) в соответствии с новым утвержденным образовательным стандартом»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90" w:leader="none"/>
        </w:tabs>
        <w:rPr>
          <w:sz w:val="2"/>
          <w:szCs w:val="2"/>
        </w:rPr>
      </w:pPr>
      <w:r>
        <w:rPr>
          <w:sz w:val="2"/>
          <w:szCs w:val="2"/>
        </w:rPr>
        <w:t>Пр</w:t>
        <w:tab/>
        <w:t>Г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  <w:tab/>
        <w:t>Пр</w:t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  <w:t>Пр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Times New Roman"/>
      <w:i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31:00Z</dcterms:created>
  <dc:creator>Makar'evskayaAI</dc:creator>
  <dc:description/>
  <cp:keywords/>
  <dc:language>en-US</dc:language>
  <cp:lastModifiedBy>пк</cp:lastModifiedBy>
  <cp:lastPrinted>2021-03-17T15:34:00Z</cp:lastPrinted>
  <dcterms:modified xsi:type="dcterms:W3CDTF">2023-04-24T01:31:00Z</dcterms:modified>
  <cp:revision>2</cp:revision>
  <dc:subject/>
  <dc:title/>
</cp:coreProperties>
</file>